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т оборудования для производства автокомпон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щий из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тикально-фрезерный обрабатывающи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M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А-1 ед.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тикально-фрезерный обрабатывающи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M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ед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имость должны быть включены расходы на доставку до места эксплуа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800, Республика Татарстан, г. Набережные Челны, промышленно-коммунальная зона Промзона, Производственный проезд, 45</w:t>
      </w:r>
      <w:r>
        <w:rPr>
          <w:rFonts w:cs="Times New Roman" w:ascii="Times New Roman" w:hAnsi="Times New Roman"/>
          <w:sz w:val="28"/>
          <w:szCs w:val="28"/>
        </w:rPr>
        <w:t xml:space="preserve"> и пуско-наладочные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4:00Z</dcterms:created>
  <dc:creator>Махмутов Марсель Рамилевич</dc:creator>
  <dc:description/>
  <cp:keywords/>
  <dc:language>en-US</dc:language>
  <cp:lastModifiedBy>Махмутов Марсель Рамилевич</cp:lastModifiedBy>
  <dcterms:modified xsi:type="dcterms:W3CDTF">2011-11-25T11:08:00Z</dcterms:modified>
  <cp:revision>1</cp:revision>
  <dc:subject/>
  <dc:title/>
</cp:coreProperties>
</file>