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лебопекарное оборудование (7 позиций)</w:t>
      </w:r>
    </w:p>
    <w:tbl>
      <w:tblPr>
        <w:tblW w:w="43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9"/>
        <w:gridCol w:w="6040"/>
        <w:gridCol w:w="1723"/>
      </w:tblGrid>
      <w:tr>
        <w:trPr>
          <w:trHeight w:val="806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, шт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ь хлебопекарная ротационная Муссон - р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МР-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елка газов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8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. коми фильтром М-Р-99М-0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жка стеллажная ТС-2Р-18888 (разборная в упаковк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шина просеивания му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9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e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дели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пневматический. п, Кузбасс 68-22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аковка Тестоделителя Кузбасс 68-22М Н/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ина тестомесильная с гидравли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уско-наладочных работ должна быть включена в стоимость оборуд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лизингополучателя: 422750, РТ, Атнинский район, с. Большая Ат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8:00Z</dcterms:created>
  <dc:creator>Мухаметшин Алмаз Рафаилович</dc:creator>
  <dc:description/>
  <dc:language>en-US</dc:language>
  <cp:lastModifiedBy>Илюшина Марина Александровна</cp:lastModifiedBy>
  <dcterms:modified xsi:type="dcterms:W3CDTF">2011-09-20T12:48:00Z</dcterms:modified>
  <cp:revision>2</cp:revision>
  <dc:subject/>
  <dc:title/>
</cp:coreProperties>
</file>