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лект оборудования по изготовлению изделий и токарной обработке дета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а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3192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2"/>
                              <w:gridCol w:w="131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Токарно-револьверный центр с ЧПУ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втоматический щуп для измерения вылета инструмен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ранспортер для удаления стружки, ленточного тип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идравлическая ЧПУ-управляемая задняя бабка. Исполнение конуса МТ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истема визуального программирования при помощи «быстрого кодирования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устройство автоматической подачи прутка с магазином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BAR2008S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3.35pt;mso-wrap-distance-left:9pt;mso-wrap-distance-right:9pt;mso-wrap-distance-top:0pt;mso-wrap-distance-bottom:0pt;margin-top:0.0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2"/>
                        <w:gridCol w:w="131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Токарно-револьверный центр с ЧПУ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втоматический щуп для измерения вылета инструмен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ранспортер для удаления стружки, ленточного тип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идравлическая ЧПУ-управляемая задняя бабка. Исполнение конуса МТ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истема визуального программирования при помощи «быстрого кодирования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стройство автоматической подачи прутка с магазином.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BAR2008S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Лаишевский район, с. Столбище, ул. Совхозная, д. 4в.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5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45:00Z</dcterms:modified>
  <cp:revision>2</cp:revision>
  <dc:subject/>
  <dc:title/>
</cp:coreProperties>
</file>