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тановка разделения компонентов и демеркуризации ртутьсодержащих ламп «Экотром-2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Cs/>
          <w:sz w:val="28"/>
          <w:szCs w:val="28"/>
        </w:rPr>
        <w:t>Производительность установки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970"/>
        <w:gridCol w:w="2221"/>
        <w:gridCol w:w="383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ве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(в час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лам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б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28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оф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 (РТ, Лаишевский район, с. Никольское), пуско-налад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yle16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Style18">
    <w:name w:val="ДОГ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4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44:00Z</dcterms:modified>
  <cp:revision>2</cp:revision>
  <dc:subject/>
  <dc:title/>
</cp:coreProperties>
</file>