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лебопекарное оборудова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4618355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6118"/>
                              <w:gridCol w:w="72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, технические характеристики и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-во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исание имуществ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просеивател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жа 330л Т1-ХТ-2Д (черн мет)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жеопрокидыватель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2-X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2Д-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томатическая тестоделительная машина К.ТМ-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(CRV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урция)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ический округлитель КТМ-3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R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урция).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2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Шкаф промежуточной расстойк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54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R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урция)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скозакаточная маши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S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200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СКУ,Турция)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каф расстойный Климат-Агро 24/2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ечь ротационная Ротор-Агро 202Г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лежка для печи Ротор Агро 202 (18 направл.)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ассета хлебна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J11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ст подовый 600x800 3-бортный ЛГС-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агонетка лотковая (на 16 хлебных лотков) ВЛ-1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273.8pt;mso-wrap-distance-left:9pt;mso-wrap-distance-right:9pt;mso-wrap-distance-top:0pt;mso-wrap-distance-bottom:0pt;margin-top:90.05pt;mso-position-vertical-relative:page;margin-left:5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6118"/>
                        <w:gridCol w:w="724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, технические характеристики и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-во,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писание имущества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y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просеивател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жа 330л Т1-ХТ-2Д (черн мет)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ежеопрокидывател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2-X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2Д-2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томатическая тестоделительная машина К.ТМ-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(CRV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урция)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нический округлитель КТМ-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R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урция).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2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Шкаф промежуточной расстойк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5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R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урция)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скозакаточная маши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S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-200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СКУ,Турция)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каф расстойный Климат-Агро 24/24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чь ротационная Ротор-Агро 202Г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лежка для печи Ротор Агро 202 (18 направл.)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ассета хлебна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J11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ист подовый 600x800 3-бортный ЛГС-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агонетка лотковая (на 16 хлебных лотков) ВЛ-1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и пуско-наладочные работы должны быть включены в стоимость оборудования. Адрес лизингополучателя: РТ, г. Заинск, ул. Рождественская, д.4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4:00Z</dcterms:created>
  <dc:creator>Мухаметшин Алмаз Рафаилович</dc:creator>
  <dc:description/>
  <dc:language>en-US</dc:language>
  <cp:lastModifiedBy>Илюшина Марина Александровна</cp:lastModifiedBy>
  <dcterms:modified xsi:type="dcterms:W3CDTF">2011-09-20T12:44:00Z</dcterms:modified>
  <cp:revision>2</cp:revision>
  <dc:subject/>
  <dc:title/>
</cp:coreProperties>
</file>