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луавтоматическая гидрорезная установка "ПАГРУС" ГЛ-21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характеристики: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44"/>
        <w:gridCol w:w="2711"/>
      </w:tblGrid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Рабочее давление, МП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до 450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Система управл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микропроцессорная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Максимальные размеры обрабатываемых деталей </w:t>
              <w:br/>
              <w:t>(длина x ширина x толщина), м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1000x1000x120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Скорость резания, м/ми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0 - 9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Точность позиционирования сопла, м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Шероховатость поверхности реза, мк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20 - 40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Ширина реза, м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0,1 – 0,5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Диаметр отверстия сопла, м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0,1 – 0,2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Стойкость сопла, ча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Максимальный расход рабочей жидкости (воды), л/ми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Потребляемая мощность, кВ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22,15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Габариты установки (занимаемая площадь), м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Общий вес, к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В стоимость должны быть включены расходы на доставку до места эксплуатации (РТ, г. Казань, ул. Поперечно-авангардная, д.15), пуско-наладоч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Style16"/>
    <w:qFormat/>
    <w:pPr>
      <w:shd w:fill="000080" w:val="clear"/>
      <w:ind w:firstLine="454"/>
    </w:pPr>
    <w:rPr>
      <w:rFonts w:eastAsia="SimSun;宋体"/>
      <w:sz w:val="24"/>
      <w:szCs w:val="24"/>
      <w:lang w:val="en-US" w:eastAsia="zh-CN"/>
    </w:rPr>
  </w:style>
  <w:style w:type="paragraph" w:styleId="Style18">
    <w:name w:val="ДОГ"/>
    <w:basedOn w:val="Normal"/>
    <w:qFormat/>
    <w:pPr>
      <w:widowControl w:val="false"/>
      <w:spacing w:before="120" w:after="0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41:00Z</dcterms:created>
  <dc:creator>Хусяинова Лия Махмудовна</dc:creator>
  <dc:description/>
  <dc:language>en-US</dc:language>
  <cp:lastModifiedBy>Илюшина Марина Александровна</cp:lastModifiedBy>
  <dcterms:modified xsi:type="dcterms:W3CDTF">2011-09-20T12:41:00Z</dcterms:modified>
  <cp:revision>2</cp:revision>
  <dc:subject/>
  <dc:title/>
</cp:coreProperties>
</file>