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лекс измельчения ПФХ пластмасс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M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40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тоимость должны быть включены расходы на доставку до места эксплуатаци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а Татарстан, г. Казань, ул. Восстания, д. 100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</w:rPr>
        <w:t>, пуско-наладочные работы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ОГ"/>
    <w:basedOn w:val="Normal"/>
    <w:qFormat/>
    <w:pPr>
      <w:widowControl w:val="false"/>
      <w:spacing w:lineRule="auto" w:line="240" w:before="120" w:after="0"/>
      <w:jc w:val="both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39:00Z</dcterms:created>
  <dc:creator>Хусяинова Лия Махмудовна</dc:creator>
  <dc:description/>
  <dc:language>en-US</dc:language>
  <cp:lastModifiedBy>Илюшина Марина Александровна</cp:lastModifiedBy>
  <dcterms:modified xsi:type="dcterms:W3CDTF">2011-09-20T12:39:00Z</dcterms:modified>
  <cp:revision>2</cp:revision>
  <dc:subject/>
  <dc:title/>
</cp:coreProperties>
</file>