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омплект птицеводческого оборудование для молодняка птиц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89"/>
      </w:tblGrid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ядов по 3 яруса, кол-во птиц 54432  (72*18*2,3 выс)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леток для молодняка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оения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ормления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овой шнек и бункер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ометоудаления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вентиляции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топлен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панели управления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ционная тележка с ручным управлением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овая тележка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броси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авка и пуско-наладочные работы должны быть включены в стоимость оборуд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дрес лизингополучателя  423250, Республика Татарстан, г. Лениногорск, ул. Чайковского, д.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1:00Z</dcterms:created>
  <dc:creator>Мухаметшин Алмаз Рафаилович</dc:creator>
  <dc:description/>
  <dc:language>en-US</dc:language>
  <cp:lastModifiedBy>Илюшина Марина Александровна</cp:lastModifiedBy>
  <dcterms:modified xsi:type="dcterms:W3CDTF">2011-09-23T10:41:00Z</dcterms:modified>
  <cp:revision>2</cp:revision>
  <dc:subject/>
  <dc:title/>
</cp:coreProperties>
</file>