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мплекс спецтехники производства и реализации сапропел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З 6520-029 (Место поставки: г.Набережные Челн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погрузчик «XIAMEN XGМА» модель XG962 (Место поставки: г.Набережные Челн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очный погрузчик «DALIAN» модель СP D30FB (Место поставки: г.Набережные Челны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27:00Z</dcterms:created>
  <dc:creator>First</dc:creator>
  <dc:description/>
  <cp:keywords/>
  <dc:language>en-US</dc:language>
  <cp:lastModifiedBy>Илюшина Марина Александровна</cp:lastModifiedBy>
  <dcterms:modified xsi:type="dcterms:W3CDTF">2011-09-20T13:34:00Z</dcterms:modified>
  <cp:revision>3</cp:revision>
  <dc:subject/>
  <dc:title/>
</cp:coreProperties>
</file>