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ртикальный фрезерный обрабатывающий центр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AI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50 (производства фирм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AI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t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Болгария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ация поставки</w:t>
      </w:r>
    </w:p>
    <w:tbl>
      <w:tblPr>
        <w:tblW w:w="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>
          <w:trHeight w:val="28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измерения инструмента беспроводной</w:t>
            </w:r>
          </w:p>
        </w:tc>
      </w:tr>
      <w:tr>
        <w:trPr>
          <w:trHeight w:val="27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измерения положения беспроводной</w:t>
            </w:r>
          </w:p>
        </w:tc>
      </w:tr>
      <w:tr>
        <w:trPr>
          <w:trHeight w:val="2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твер для датчиков</w:t>
            </w:r>
          </w:p>
        </w:tc>
      </w:tr>
      <w:tr>
        <w:trPr>
          <w:trHeight w:val="25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я и 5-я ось Ø 320 мм Голден Сан</w:t>
            </w:r>
          </w:p>
        </w:tc>
      </w:tr>
      <w:tr>
        <w:trPr>
          <w:trHeight w:val="2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индель 15 000 об/мин BT40</w:t>
            </w:r>
          </w:p>
        </w:tc>
      </w:tr>
      <w:tr>
        <w:trPr>
          <w:trHeight w:val="25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ждение через шпиндель</w:t>
            </w:r>
          </w:p>
        </w:tc>
      </w:tr>
      <w:tr>
        <w:trPr>
          <w:trHeight w:val="12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егат СОЖ с помпой 70 атм.</w:t>
            </w:r>
          </w:p>
        </w:tc>
      </w:tr>
    </w:tbl>
    <w:p>
      <w:pPr>
        <w:pStyle w:val="Normal"/>
        <w:spacing w:before="240" w:after="0"/>
        <w:rPr/>
      </w:pPr>
      <w:r>
        <w:rPr/>
        <w:t>Технические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55"/>
        <w:gridCol w:w="3335"/>
      </w:tblGrid>
      <w:tr>
        <w:trPr>
          <w:trHeight w:val="285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Технические характеристик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M650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азмеры рабочего сто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0х650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аксимальный ход по оси X, Y, 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0х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65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х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-образный пазы, количество х размер х ша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x18х100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аксимальный вес дета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асстояние от шпинделя до рабочей поверхности сто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50..860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асстояние от оси шпинделя до колон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онус шпинд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SO/BT40 MAS403BT (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BT50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иапазон оборотов шпиндел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0..8000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лавный двигатель, мощность (постоянно / до 30 ими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В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(52.5 / 95.5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Nm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Быстрый ход по оси X, / Y, / 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/ми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20 /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20 /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аксимальный рабочий х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/ми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Инструментальный магазин, кол-во инструментов, ш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аксимальный диаметр инструмен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(125 мм для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BT50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аксимальная длина инструмен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 (300 мм для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BT50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аксимальный вес инструмен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 xml:space="preserve">7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для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BT50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истема ЧП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Fanuc-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0i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MD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абари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325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х2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0х2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е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70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должны быть включен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до склада заказчика в г.Набережные Челны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-наладочные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4:00Z</dcterms:created>
  <dc:creator>2</dc:creator>
  <dc:description/>
  <dc:language>en-US</dc:language>
  <cp:lastModifiedBy>Илюшина Марина Александровна</cp:lastModifiedBy>
  <dcterms:modified xsi:type="dcterms:W3CDTF">2011-09-20T13:24:00Z</dcterms:modified>
  <cp:revision>2</cp:revision>
  <dc:subject/>
  <dc:title/>
</cp:coreProperties>
</file>