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ртикальный фрезерный обрабатывающий центр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AI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50 (производства фирмы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AI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Lt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Болгария)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том числе 4-я ось ø250, стружкотранспортер для  М450) </w:t>
      </w:r>
    </w:p>
    <w:p>
      <w:pPr>
        <w:pStyle w:val="Normal"/>
        <w:spacing w:before="0" w:after="0"/>
        <w:rPr/>
      </w:pPr>
      <w:r>
        <w:rPr/>
        <w:t>Технические характеристики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739"/>
        <w:gridCol w:w="2398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рабочего стол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х45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ход по оси Х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х450х5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образный пазы, количество х размер х ша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18х93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дета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от шпинделя до рабочей поверхности стол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…65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оси шпинделя до колонн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 шпинд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T 40 (MAS403B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оборо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…80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двигатель, мощность (постоянно/кратковременно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/11 (35.8/70 Н/м)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стрый ход по о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ми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0,2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рабочий х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ми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й магазин зонтичного типа, кол-во инструмен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(24)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диаметр инструмен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длина инструмен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инструмен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ЧП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nuc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х2000х23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</w:tr>
    </w:tbl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25812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409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оимость должны быть включены пуско-наладочные работ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7:00Z</dcterms:created>
  <dc:creator>2</dc:creator>
  <dc:description/>
  <dc:language>en-US</dc:language>
  <cp:lastModifiedBy>Илюшина Марина Александровна</cp:lastModifiedBy>
  <dcterms:modified xsi:type="dcterms:W3CDTF">2011-09-20T13:07:00Z</dcterms:modified>
  <cp:revision>2</cp:revision>
  <dc:subject/>
  <dc:title/>
</cp:coreProperties>
</file>