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лебопекарное оборудование (печь) люлечного типа «Поиск 240/02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432"/>
      </w:tblGrid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3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стой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естовых заготов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готовой проду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делитель Алтынто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еопрокидыватель А2ХП-2Д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округлитель БТО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закаточная машина ТЗМ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А2ХТ3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а Т1-ХТ-2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просеиватель МПС-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хлебные 3 Л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ень волнистый 310х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ень плоский перфори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607"/>
      </w:tblGrid>
      <w:tr>
        <w:trPr>
          <w:trHeight w:val="22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 производи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производительность по пшеничному хлебу (булок в ча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форм Л10, Л7 (штук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электрическая мощность (не более к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В (частота 50 Гц, ток переменны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220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тепловая мощность, кВ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-56,3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природного газа (давление газа, 130 мм, вод ст), м3/ча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5,7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дизельного топлива (кг/час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огрева печи до температуры +240 С, не более, мину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печи, не более,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</w:tr>
      <w:tr>
        <w:trPr>
          <w:trHeight w:val="13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не более, к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имость должны быть включены доставка до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, г. Мензелинск, ул. Тукая, д. 19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ко-наладочные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4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20T13:04:00Z</dcterms:modified>
  <cp:revision>2</cp:revision>
  <dc:subject/>
  <dc:title/>
</cp:coreProperties>
</file>