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брабатывающий центр с электронным управлением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eeke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Vantage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100/610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ющий в себя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батывающий станок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 направляющих и техника привода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тричный стол (310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850 мм)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Шпиндель смены инструмента 9кВт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матический магазин смены инструмента на 12 позиций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истема управления и аппаратное обеспе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tro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+ программное обеспечение)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истема бесперебойного энергоснабж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SV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олнительные оборудования: сверлильная голов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ig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e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500,пазовальный агрегат, упорные цилиндры, устройство контроля длины инструмента, устройство разгрузки, ленточный транспортер)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оимость должны быть включены доставка до: РТ, г. Набережные Челны, Элеваторная гора, ул. Лермонтова, д. 35 А и пуско-наладочные рабо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2:00Z</dcterms:created>
  <dc:creator>Махмутов Марсель Рамилевич</dc:creator>
  <dc:description/>
  <dc:language>en-US</dc:language>
  <cp:lastModifiedBy>Илюшина Марина Александровна</cp:lastModifiedBy>
  <dcterms:modified xsi:type="dcterms:W3CDTF">2011-09-20T13:02:00Z</dcterms:modified>
  <cp:revision>2</cp:revision>
  <dc:subject/>
  <dc:title/>
</cp:coreProperties>
</file>