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плекс оборудований для производства труб технического назначения посредством вторичной переработки отходов полиэти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щий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редер однороторны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мельчитель роторны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L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ния гранулирования (дозатор подачи полимерного сырья шнековы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00, экструд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125 (диаметр шнека 125 мм), частотный преобразователь, ванна охлаждения, подставка под стренги, стренговый грануля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0)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оимость должны быть включены доставка до: РТ, г. Казань, ул. Автосервисная, участок25-А и пуско-наладочные рабо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1:00Z</dcterms:created>
  <dc:creator>Махмутов Марсель Рамилевич</dc:creator>
  <dc:description/>
  <dc:language>en-US</dc:language>
  <cp:lastModifiedBy>Илюшина Марина Александровна</cp:lastModifiedBy>
  <dcterms:modified xsi:type="dcterms:W3CDTF">2011-09-20T13:01:00Z</dcterms:modified>
  <cp:revision>2</cp:revision>
  <dc:subject/>
  <dc:title/>
</cp:coreProperties>
</file>