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омплекс хлебопекарного оборудова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ающий в себя: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ечь хлебопекарная ротационная конвекционная Муссон-ротор модель 99 МР-02 – 2 шт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шкаф расстойный Бриз 342 – 1 шт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естоокруглитель Восход ТО-5 – 1 шт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машина тестомесильная Прима 300 (без деж) – 1 шт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ежеподъемоопрокидыватель Восход ДО-8 (с захватом для Д-300) – 1 шт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дежа подкатная Д-300 – 3 шт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тележка стелажная ТС-2-Р-18 (разборная в упаковке) – 8 шт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тестоделитель Восход ТД-4 – 1 шт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подовый лист плоский 900*600*20 – 36 шт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форма хлебная 5Л7 (с ручками) – 180 кассет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оимость должны быть включены доставка до: 422110, РТ, Кукморский район, п. Кукмор, ул. Ломоносова, 30 и пуско-наладочные работ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25:00Z</dcterms:created>
  <dc:creator>Махмутов Марсель Рамилевич</dc:creator>
  <dc:description/>
  <dc:language>en-US</dc:language>
  <cp:lastModifiedBy>Махмутов Марсель Рамилевич</cp:lastModifiedBy>
  <dcterms:modified xsi:type="dcterms:W3CDTF">2011-09-26T10:25:00Z</dcterms:modified>
  <cp:revision>2</cp:revision>
  <dc:subject/>
  <dc:title/>
</cp:coreProperties>
</file>