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втоматизированная линия глазировки продуктов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а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1980"/>
      </w:tblGrid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, шт.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абан глазировочный, диаметр </w:t>
            </w:r>
            <w:r>
              <w:rPr>
                <w:lang w:val="en-US"/>
              </w:rPr>
              <w:t>D</w:t>
            </w:r>
            <w:r>
              <w:rPr/>
              <w:t xml:space="preserve">=800, длина </w:t>
            </w:r>
            <w:r>
              <w:rPr>
                <w:lang w:val="en-US"/>
              </w:rPr>
              <w:t>L</w:t>
            </w:r>
            <w:r>
              <w:rPr/>
              <w:t>=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льт управления электрическими агрег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ровод, гидравлическая арм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ос для сиро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сунка с арм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плоизоляция для трубопровода, комплект Армафлекс-Т, класса </w:t>
            </w:r>
            <w:r>
              <w:rPr>
                <w:lang w:val="en-US"/>
              </w:rPr>
              <w:t>AF</w:t>
            </w:r>
            <w:r>
              <w:rPr/>
              <w:t>, 105 (градусов) С и вы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микс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ь сушильная, производство Ки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рица для формирования трубочки с начинкой, 2-х ручь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нконаполнитель НН-150-2 (двухнасос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ер роликовы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жущее устройство СР-150, с дополнительным барабаном (формовка продуктов с начин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ер подающий, универсальный </w:t>
            </w:r>
            <w:r>
              <w:rPr>
                <w:lang w:val="en-US"/>
              </w:rPr>
              <w:t>L=</w:t>
            </w:r>
            <w:r>
              <w:rPr/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ительный бункер с вибропит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Т, г. Казань, ул. Родины, д. 25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9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59:00Z</dcterms:modified>
  <cp:revision>2</cp:revision>
  <dc:subject/>
  <dc:title/>
</cp:coreProperties>
</file>