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мплект оборудования для производства поликарбонатных бутылей,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торого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бридная экструзионно - выдувная машина мод. РС60/Н-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осушения, линия возврата отходов и дозатор красителя ПК (для машины РС60/Н-Т), состоящая из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нвейер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измельче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истема осушения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истема загрузки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заторы крас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а для 5-галонных бутылей из ПК с устройством контроля температуры масла мод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, пуско-наладочные работы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Г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7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57:00Z</dcterms:modified>
  <cp:revision>2</cp:revision>
  <dc:subject/>
  <dc:title/>
</cp:coreProperties>
</file>