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карное оборудование для производства сушек-баранок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ее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омес Г70МТ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ина натирочная Н4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ина бараночная в комплекте насадка «Баранка стандарт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адка «Сушка стандарт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ина фасовочно-упаковочная РТ-УМ-11</w:t>
      </w:r>
      <w:r>
        <w:rPr>
          <w:sz w:val="28"/>
          <w:szCs w:val="28"/>
        </w:rPr>
        <w:br w:type="textWrapping" w:clear="all"/>
      </w:r>
    </w:p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РТ, Сабинский р-он, п.г.т. Б.Сабы, ул. Школьная, 54а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0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50:00Z</dcterms:modified>
  <cp:revision>2</cp:revision>
  <dc:subject/>
  <dc:title/>
</cp:coreProperties>
</file>