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Деревообрабатывающее оборуд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оящее из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форматно- раскроечный станок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AC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C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0-32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танок  шлифовально-калибровальный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BIESSE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LEVIA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320-1350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K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ния ЛСБ 005-01-6000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линия оптимизации ОПТИМА 5-6000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сс ПВ 005-6000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стройство нанесения клея УНК 009 для пресс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В стоимость должны быть включены расходы на доставку до места эксплуатаци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спублика Татарстан, г. Казань, ул. М. Миля, д. 25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sz w:val="28"/>
          <w:szCs w:val="28"/>
        </w:rPr>
        <w:t>, пуско-наладочные работы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ДОГ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Times New Roman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2:24:00Z</dcterms:created>
  <dc:creator>Хусяинова Лия Махмудовна</dc:creator>
  <dc:description/>
  <dc:language>en-US</dc:language>
  <cp:lastModifiedBy>Илюшина Марина Александровна</cp:lastModifiedBy>
  <dcterms:modified xsi:type="dcterms:W3CDTF">2011-09-20T12:24:00Z</dcterms:modified>
  <cp:revision>2</cp:revision>
  <dc:subject/>
  <dc:title/>
</cp:coreProperties>
</file>