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32"/>
          <w:szCs w:val="32"/>
        </w:rPr>
        <w:t>Документы от поставщи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>Для заключения Договора купли-продажи предмета лизинга просим Вас предоставить следующие документы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b/>
          <w:sz w:val="24"/>
          <w:szCs w:val="24"/>
        </w:rPr>
        <w:t>Заверенную копию Устава (изменений в Устав)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b/>
          <w:sz w:val="24"/>
          <w:szCs w:val="24"/>
        </w:rPr>
        <w:t>Заверенную копию Учредительного договора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b/>
          <w:sz w:val="24"/>
          <w:szCs w:val="24"/>
        </w:rPr>
        <w:t>Заверенную копию свидетельства о регистрации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b/>
          <w:sz w:val="24"/>
          <w:szCs w:val="24"/>
        </w:rPr>
        <w:t>Заверенную копию свидетельства о регистрации изменений в Устав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умент о предоставление учредительных документов в актуальном состоянии в виде выписки из Единого государственного реестра юридических лиц на дату не ранее чем за 1 месяц до подачи документов (Выписка из ЕГРЮЛ)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b/>
          <w:sz w:val="24"/>
          <w:szCs w:val="24"/>
        </w:rPr>
        <w:t xml:space="preserve">Протокол Общего собрания Участников (выписка из него) об избрании Директора;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пия приказа о назначении Главного бухгалтера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веренная банком карточка с образцами подписей, или копии паспортов Директора и Главного бухгалтера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b/>
          <w:sz w:val="24"/>
          <w:szCs w:val="24"/>
        </w:rPr>
        <w:t>Доказательства того, что поставщик является плательщиком НДС (Декларация по НДС)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b/>
          <w:sz w:val="24"/>
          <w:szCs w:val="24"/>
        </w:rPr>
        <w:t>Выписка из бухгалтерского баланса о стоимости активов на последнюю отчетную дату, если торговля предметом лизинга не относится к основному виду деятельности (если стоимость предмета лизинга составляет или превышает 25% стоимости активов по данным бухгалтерской отчетности за последний отчетный период, предшествующий совершению сделки купли-продажи необходимо предоставить Решение о согласии на крупную сделку)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Документы подтверждающие отнесение к производителю товара, либо к официальному дистрибьютору (дилеру/ субдилеру), либо к официальным партнеру (представителю), в т.ч. импортеру, производителю реализуемого товара (сертификаты на товар)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та клиент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138" w:right="850" w:gutter="0" w:header="0" w:top="1008" w:footer="864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 xml:space="preserve">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4:35:00Z</dcterms:created>
  <dc:creator>Аниса</dc:creator>
  <dc:description/>
  <cp:keywords/>
  <dc:language>en-US</dc:language>
  <cp:lastModifiedBy>ХалтуринаЮ</cp:lastModifiedBy>
  <cp:lastPrinted>2009-11-25T12:26:00Z</cp:lastPrinted>
  <dcterms:modified xsi:type="dcterms:W3CDTF">2010-03-16T15:27:00Z</dcterms:modified>
  <cp:revision>25</cp:revision>
  <dc:subject/>
  <dc:title>ООО «Сабинский полидрев»</dc:title>
</cp:coreProperties>
</file>