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плица «Сотка-2»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теп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ный объем: 600 куб.м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аллоконструкции (оцинкованный</w:t>
        <w:tab/>
        <w:t xml:space="preserve"> профиль): 1 500 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дамент ленточный монолитный из бетона: 6 куб.м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площадь теплицы: 194 кв.м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та до подвеса: 2,2 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та в коньке: 3,5 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овый поликарбонат, РС-6 мм: 360 кв.м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ная снеговая нагрузка: 60 кг/кв.м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гетационная нагрузка: 16 кг/кв.м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крытие сотовый поликарбонат 8мм </w:t>
      </w:r>
      <w:r>
        <w:rPr>
          <w:rFonts w:cs="Times New Roman" w:ascii="Times New Roman" w:hAnsi="Times New Roman"/>
          <w:sz w:val="28"/>
          <w:szCs w:val="28"/>
          <w:lang w:val="en-US"/>
        </w:rPr>
        <w:t>Novattro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а отопления: котел автоматический, терморегуляторы, насос, 2-х контурная замкнутая система мтальных труб по периметру тепл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с применением герметичных плафонов с лампами дневного света для подсвечивания в темное время суток, электрический кабель, автоматы, щит управлени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 автоматического капельного полива с растворным узло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оимость должна быть включена стоимость доставки до места эксплуатации (РТ, Спасский район, г. Болгар) и пуско-наладочные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55:00Z</dcterms:created>
  <dc:creator>Хусяинова Лия Махмудовна</dc:creator>
  <dc:description/>
  <dc:language>en-US</dc:language>
  <cp:lastModifiedBy>Илюшина Марина Александровна</cp:lastModifiedBy>
  <dcterms:modified xsi:type="dcterms:W3CDTF">2011-10-11T06:55:00Z</dcterms:modified>
  <cp:revision>2</cp:revision>
  <dc:subject/>
  <dc:title/>
</cp:coreProperties>
</file>