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Пресс-подборщи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ПРФ-1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метр рулона, м   1,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нна рулона, м     1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ина захвата, м    1,6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скорость, м/с (км/ч), не более 2,5 (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ая скорость, м/с (км/ч), не более 6,94 (2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ляемая мощность, кВт, не более 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оборотов ВОМ трактора, об/мин 5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а конструктивная, кг 2350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оимость доставки должна быть включена в стоимость оборудования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2057, Республика Татарстан, Сабинский район, с. Тимершик, ул. Комарова, д.26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6:00Z</dcterms:created>
  <dc:creator>Илюшина Марина Александровна</dc:creator>
  <dc:description/>
  <dc:language>en-US</dc:language>
  <cp:lastModifiedBy>Илюшина Марина Александровна</cp:lastModifiedBy>
  <dcterms:modified xsi:type="dcterms:W3CDTF">2011-09-06T13:46:00Z</dcterms:modified>
  <cp:revision>1</cp:revision>
  <dc:subject/>
  <dc:title/>
</cp:coreProperties>
</file>