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ица, 240м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характерист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й объем: 646 куб. м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оконструкции: 1032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фундамент ленточный монолитный из бетона: 10,2 куб. м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теплицы: 240 кв. м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а в плече: 2,0 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а в коньке: 3,9 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ина: 12 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на: 20 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конструкции: коньковы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ая снеговая нагрузка: 60 кг/м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ферм: 8 шт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верей: 2 шт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кон: 8 шт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ытие сотовый поликарбонат 8 мм 430 кв.м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опление: котел 40-50 кВ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- лампы: 24 шт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ошение -  капельное автом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1:00Z</dcterms:created>
  <dc:creator>Хусяинова Лия Махмудовна</dc:creator>
  <dc:description/>
  <dc:language>en-US</dc:language>
  <cp:lastModifiedBy>Илюшина Марина Александровна</cp:lastModifiedBy>
  <dcterms:modified xsi:type="dcterms:W3CDTF">2011-09-06T13:41:00Z</dcterms:modified>
  <cp:revision>2</cp:revision>
  <dc:subject/>
  <dc:title/>
</cp:coreProperties>
</file>