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плица «Нарядная», общей площадью 266,6 кв.м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лица 6.2 х 43 м, ленточный фундамент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 покрытия – сотовый поликарбонат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атическая система капельного полива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естественной и принудительной вентиляци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отопления: котел (газ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 расходы на доставку до места эксплуатации (РТ, пос. Кукмор, ул. Садовая, д. 57) и пуско-наладочные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8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06T13:38:00Z</dcterms:modified>
  <cp:revision>2</cp:revision>
  <dc:subject/>
  <dc:title/>
</cp:coreProperties>
</file>