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мера термодымовая универсальная КТД-10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щая в себя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шалка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йка полуавтомат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лодильный агрегат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сетка из нержавеющей стали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ампура из нержавеющей стали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рамка (с 13 шампурами) из нержавеющей стали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ючки на вешала.</w:t>
      </w:r>
    </w:p>
    <w:p>
      <w:pPr>
        <w:pStyle w:val="Normal"/>
        <w:spacing w:lineRule="auto" w:line="240" w:before="120" w:after="0"/>
        <w:ind w:firstLine="708"/>
        <w:jc w:val="center"/>
        <w:rPr/>
      </w:pPr>
      <w:r>
        <w:rPr/>
        <w:t>Технические характеристики</w:t>
      </w:r>
    </w:p>
    <w:tbl>
      <w:tblPr>
        <w:tblW w:w="4650" w:type="pct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9"/>
        <w:gridCol w:w="3521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объем камеры кг 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 камере °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13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 в камере 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 кВ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м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x1300x107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к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должны быть включены расходы на доставку до места эксплуатации (422050, Республика Татарстан, с. Шемордан, ул. Орджоникидзе, д. 28) и пуско-наладочные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7:00Z</dcterms:created>
  <dc:creator>Махмутов Марсель Рамилевич</dc:creator>
  <dc:description/>
  <dc:language>en-US</dc:language>
  <cp:lastModifiedBy>Илюшина Марина Александровна</cp:lastModifiedBy>
  <dcterms:modified xsi:type="dcterms:W3CDTF">2011-09-06T13:37:00Z</dcterms:modified>
  <cp:revision>2</cp:revision>
  <dc:subject/>
  <dc:title/>
</cp:coreProperties>
</file>