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омплекс с/х техники для трактора МТЗ-8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едующей комплектации: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сс-подборщик ПРФ-145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силка КР-2.4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бли-ворошилка ГКП-6,3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грузчик МКДУ-82Б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вш 0,8 м3 МКДУ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лы тюковые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вал бульдозерный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лы ВЗУ-800Б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имость должны быть включены расходы на доставку до места эксплуатации (422020, РТ, Арский район, дер. Учили, ул. Тукая, д.39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37:00Z</dcterms:created>
  <dc:creator>Махмутов Марсель Рамилевич</dc:creator>
  <dc:description/>
  <dc:language>en-US</dc:language>
  <cp:lastModifiedBy>Илюшина Марина Александровна</cp:lastModifiedBy>
  <dcterms:modified xsi:type="dcterms:W3CDTF">2011-09-06T13:37:00Z</dcterms:modified>
  <cp:revision>2</cp:revision>
  <dc:subject/>
  <dc:title/>
</cp:coreProperties>
</file>