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для упаковки вафельных изделий на базе упаковочной горизонтальной машин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ее из:</w:t>
      </w:r>
    </w:p>
    <w:p>
      <w:pPr>
        <w:pStyle w:val="Style15"/>
        <w:numPr>
          <w:ilvl w:val="0"/>
          <w:numId w:val="1"/>
        </w:numPr>
        <w:spacing w:before="120" w:after="0"/>
        <w:ind w:left="641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а упаковочная горизонтальн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технические характеристик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личество ножей: 2 шт.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изводительность: не менее 300 шт./мин.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аковочный материал – полипропилен и материалы на его основе: 20-40 мк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иаметр рулона: 340м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ирина рулона: до 290 м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мер упаковываемого продукта: длина 35-130мм, ширина 20-120 мм, высота до 50 м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ов сварки: 10-12 м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перечный рез: прямо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ощность электрооборудования: не более 3,4 кВ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терморегуляторов продольного и поперечного спа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истема загрузки полуавтоматическая ТПЛ-2 для мягкого продукта (опция).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укладчи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технические характеристик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двух независимых электромеханических привод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программируемого контроллер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системы слежения по фото метке и по фиксированной длин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трех роликов протяжки и сварки продольного шв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полуавтоматической системы загрузк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пряжение питания: 380 В, 3 фазы, нейтраль + заземлени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здух: очищенный, без масла, без воды, давление мин 6 ба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3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06T13:13:00Z</dcterms:modified>
  <cp:revision>2</cp:revision>
  <dc:subject/>
  <dc:title/>
</cp:coreProperties>
</file>