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СМ-1ЦР для выращивания гриб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/высота/ширина: 4500/2500/17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 в сборе: не более 1,5 тон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машины: 5,7 м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 загружаемого сырья: 1000 кг/цик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циклов в сутки: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вращения: 3 об/м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р-редуктор: мощность 1.1 кВ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яжение 380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та: 50 Г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должны быть включены расходы на доставку до места эксплуатации (422348, РТ, Апастовский район, д. Курмашево, ул. Молодежная, д. 12) и пуско-наладочные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5:00Z</dcterms:created>
  <dc:creator>Махмутов Марсель Рамилевич</dc:creator>
  <dc:description/>
  <dc:language>en-US</dc:language>
  <cp:lastModifiedBy>Илюшина Марина Александровна</cp:lastModifiedBy>
  <dcterms:modified xsi:type="dcterms:W3CDTF">2011-09-06T13:35:00Z</dcterms:modified>
  <cp:revision>2</cp:revision>
  <dc:subject/>
  <dc:title/>
</cp:coreProperties>
</file>