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рактор БЕЛАРУС 1221.2 (РУП «МТЗ») с навесным оборудование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ющий в себ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вш челюстной ПТС (1шт.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веска погрузчика ПТС-1 (1шт.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силка КРН – 2,1 (1шт.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луг ПЛН 5,35 (1шт.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ие характеристики</w:t>
      </w:r>
    </w:p>
    <w:tbl>
      <w:tblPr>
        <w:tblW w:w="97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169"/>
      </w:tblGrid>
      <w:tr>
        <w:trPr>
          <w:trHeight w:val="342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ная формула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х4</w:t>
            </w:r>
          </w:p>
        </w:tc>
      </w:tr>
      <w:tr>
        <w:trPr>
          <w:trHeight w:val="47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ь, тип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З, Д-260.2С, 4-х тактный, дизельный с турбонаддувом</w:t>
            </w:r>
          </w:p>
        </w:tc>
      </w:tr>
      <w:tr>
        <w:trPr>
          <w:trHeight w:val="23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цилиндров, шт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й объем, л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2</w:t>
            </w:r>
          </w:p>
        </w:tc>
      </w:tr>
      <w:tr>
        <w:trPr>
          <w:trHeight w:val="27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двигателя, кВт (л.с.) 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 (132)</w:t>
            </w:r>
          </w:p>
        </w:tc>
      </w:tr>
      <w:tr>
        <w:trPr>
          <w:trHeight w:val="481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топлива при номинальной мощности, г/кВт-ч (г/л.с.ч) 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 (при эксплутационной - 18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ка передач трактора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ая, ступенчатая, диапазонная</w:t>
            </w:r>
          </w:p>
        </w:tc>
      </w:tr>
      <w:tr>
        <w:trPr>
          <w:trHeight w:val="197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ередач КП вперед/назад 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/8</w:t>
            </w:r>
          </w:p>
        </w:tc>
      </w:tr>
      <w:tr>
        <w:trPr>
          <w:trHeight w:val="246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ь вперед км/ч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ая - 35, рабочая - 15</w:t>
            </w:r>
          </w:p>
        </w:tc>
      </w:tr>
      <w:tr>
        <w:trPr>
          <w:trHeight w:val="429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ний вал отбора мощности - независимый I, об/мин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ний вал – 1000</w:t>
            </w:r>
          </w:p>
        </w:tc>
      </w:tr>
      <w:tr>
        <w:trPr>
          <w:trHeight w:val="75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ний вал отбора мощности- синхронный, об/мин пути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95</w:t>
            </w:r>
          </w:p>
        </w:tc>
      </w:tr>
      <w:tr>
        <w:trPr>
          <w:trHeight w:val="307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выводов для дополнительных механизмов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трактора, мм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0</w:t>
            </w:r>
          </w:p>
        </w:tc>
      </w:tr>
      <w:tr>
        <w:trPr>
          <w:trHeight w:val="303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лина, мм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</w:tc>
      </w:tr>
      <w:tr>
        <w:trPr>
          <w:trHeight w:val="223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, мм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</w:tr>
      <w:tr>
        <w:trPr>
          <w:trHeight w:val="258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по кабине, мм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0</w:t>
            </w:r>
          </w:p>
        </w:tc>
      </w:tr>
      <w:tr>
        <w:trPr>
          <w:trHeight w:val="291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я - по передним колесам, мм: 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0 - 2090</w:t>
            </w:r>
          </w:p>
        </w:tc>
      </w:tr>
      <w:tr>
        <w:trPr>
          <w:trHeight w:val="8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я - по задним колесам , мм: 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 - 2150</w:t>
            </w:r>
          </w:p>
        </w:tc>
      </w:tr>
      <w:tr>
        <w:trPr>
          <w:trHeight w:val="246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й просвет - под передней осью, мм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</w:tr>
      <w:tr>
        <w:trPr>
          <w:trHeight w:val="151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й просвет - под задним мостом, мм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</w:tr>
      <w:tr>
        <w:trPr>
          <w:trHeight w:val="248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ьший радиус поворота, м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а эксплуатационная, кг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70</w:t>
            </w:r>
          </w:p>
        </w:tc>
      </w:tr>
      <w:tr>
        <w:trPr>
          <w:trHeight w:val="31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шин у трактора МТЗ - передних / задних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9R24/18,4R38</w:t>
            </w:r>
          </w:p>
        </w:tc>
      </w:tr>
      <w:tr>
        <w:trPr>
          <w:trHeight w:val="263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кость топливных баков, л 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- 140, дополнительный - 140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имость должны быть включены расходы на доставку до места эксплуатации (422840, Республика Татарстан, Спасский район, г. Болгар, ул. Ленина, д.11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3:00Z</dcterms:created>
  <dc:creator>Махмутов Марсель Рамилевич</dc:creator>
  <dc:description/>
  <dc:language>en-US</dc:language>
  <cp:lastModifiedBy>Илюшина Марина Александровна</cp:lastModifiedBy>
  <dcterms:modified xsi:type="dcterms:W3CDTF">2011-09-06T13:33:00Z</dcterms:modified>
  <cp:revision>2</cp:revision>
  <dc:subject/>
  <dc:title/>
</cp:coreProperties>
</file>