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втомобиль Хлебовоз УАЗ-2905 на 78 лотков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характеристики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есная формула/ведущие 4x4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баритные размеры, мм: длина - 4469, ширина - 1965, высота - 2170 (по кабине), база - 2300 (шасси - УАЗ-3303)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гатель: УМЗ-4178 или 3M3-40210L, карбюраторный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нзин А-76, объем - 2.445л, расход на 100 км при скорости 90 км/час - 16,5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имость должны быть включены расходы на доставку до места эксплуатации (422110, РТ, п. Кукмор, ул. Чернышевского, д. 23)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2:00Z</dcterms:created>
  <dc:creator>Махмутов Марсель Рамилевич</dc:creator>
  <dc:description/>
  <dc:language>en-US</dc:language>
  <cp:lastModifiedBy>Илюшина Марина Александровна</cp:lastModifiedBy>
  <dcterms:modified xsi:type="dcterms:W3CDTF">2011-09-06T13:32:00Z</dcterms:modified>
  <cp:revision>2</cp:revision>
  <dc:subject/>
  <dc:title/>
</cp:coreProperties>
</file>