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бикормовая установка КУ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ая из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нкер-смес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оби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бкий всасывающий шла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ло забо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овой терми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рузной шн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ельность: 5 т/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щность кормодробилки: 18,5 кВ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щность бункера-смесителя: 3 кВ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щность бункера-дозатора: 0,55 кВ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щность выгрузного шнека: 1,1 кВ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езный объем бункера-смесителя: 3,7 куб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бариты: 1500х1000х135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а: 400к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1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06T13:31:00Z</dcterms:modified>
  <cp:revision>2</cp:revision>
  <dc:subject/>
  <dc:title/>
</cp:coreProperties>
</file>