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ебопекарное оборудование, </w:t>
      </w:r>
      <w:r>
        <w:rPr>
          <w:rFonts w:cs="Times New Roman" w:ascii="Times New Roman" w:hAnsi="Times New Roman"/>
          <w:sz w:val="28"/>
          <w:szCs w:val="28"/>
        </w:rPr>
        <w:t>состоящее и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248410</wp:posOffset>
                </wp:positionV>
                <wp:extent cx="488950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3524"/>
                              <w:gridCol w:w="1660"/>
                              <w:gridCol w:w="1843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укопросеивател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М-900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чь Муссон-ротор с горелко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9 МР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жка к печ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'ГС-2-Р-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ивень перфорированны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0х900з20 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ная форма(кассет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Л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рмоупаковщик с устройством упаковк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-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85.9pt;mso-wrap-distance-left:0pt;mso-wrap-distance-right:9pt;mso-wrap-distance-top:0pt;mso-wrap-distance-bottom:0pt;margin-top:98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3524"/>
                        <w:gridCol w:w="1660"/>
                        <w:gridCol w:w="1843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копросеивател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М-900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чь Муссон-ротор с горелко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9 МР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ежка к печ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'ГС-2-Р-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тивень перфорированны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0х900з20 м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лебная форма(кассет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Л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рмоупаковщик с устройством упаковк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Т-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пуско-наладочных работ и доставка должна быть  включена в стоимость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доставки: 423040, РТ, г.Нурлат, ул. М.Х. Салимж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0:00Z</dcterms:created>
  <dc:creator>Мухаметшин Алмаз Рафаилович</dc:creator>
  <dc:description/>
  <dc:language>en-US</dc:language>
  <cp:lastModifiedBy>Илюшина Марина Александровна</cp:lastModifiedBy>
  <dcterms:modified xsi:type="dcterms:W3CDTF">2011-09-06T13:30:00Z</dcterms:modified>
  <cp:revision>2</cp:revision>
  <dc:subject/>
  <dc:title/>
</cp:coreProperties>
</file>