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т оборудования валяльного цех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ий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аровой котел РИ-5М/КП-0,16 (0,7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52"/>
        <w:gridCol w:w="5258"/>
      </w:tblGrid>
      <w:tr>
        <w:trPr/>
        <w:tc>
          <w:tcPr>
            <w:tcW w:w="2845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52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производительность по нормальному пару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150±5%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120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, не мене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пара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тимое избыточное давление, не выш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а (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 (0,7) / 0,4 (4)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пература при давлении выше 0,05 МП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±5% / 151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вида топлива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зельное топлив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;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родный г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хническими требованиями на горелку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 топлива при указанной паропроизводительности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зельное топливо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/ч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 – 10,2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родный газ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 – 12,5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ерхность нагрева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тл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яного экономайзер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td&gt; 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котла парообразователя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яно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2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ровой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есурс котл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сро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ные размер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ин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ота (без дымохода)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хода на рабочий режим, не боле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</w:tr>
      <w:tr>
        <w:trPr/>
        <w:tc>
          <w:tcPr>
            <w:tcW w:w="284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дготовительная установ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084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9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плекте с фильтром грязевико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уско-наладочных работ и доставка должны быть включены в стоимость оборудование. Адрес лизингополучат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3330, Республика Татарстан, г. Азнакаево, ул. 1 Мая, д. 3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7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09-06T13:27:00Z</dcterms:modified>
  <cp:revision>2</cp:revision>
  <dc:subject/>
  <dc:title/>
</cp:coreProperties>
</file>