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НЫЙ МОЛОЧНЫЙ ЦЕХ МОЩНОСТЬЮ 5 тн/сут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х состоит из 5-ти модулей полной заводской готовности. В состав цеха входит всё необходимое оборудование и коммуникации для полного технологического цикла переработки молока, схемы технологических процессов производства мол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7073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1. Комплектация модульного цех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6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молочный, 5000 л/ч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молочны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молочны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ермостатическая для приемки молока, 3000 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оборудования для контроля качества молок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ризационно-охладительная установка, 1000 л/ч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генизатор плунжерный, сепаратор 1250 л/ч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нератор ледяной воды для охлаждения молока в поток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ермостатическая для пастеризованного молока, 2000 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фасовки молока пакеты типа "Поли-Пак", 1200 уп/ч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, двухгнездова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ытовые помещ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для фасовочного автома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хранения готовой продукции</w:t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Таблица 2. Технические характеристики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26"/>
        <w:gridCol w:w="3071"/>
      </w:tblGrid>
      <w:tr>
        <w:trPr>
          <w:tblHeader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меры (габаритны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 х мм х м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 х 8500 х 27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лектроснабжени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становленная мощ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итающее напря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/220, ±5%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ическая сеть 5 проводна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 L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одоснабжени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качество подаваемой воды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анПиН 2.1.4.1074-01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сход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авление подаваемой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мпература подаваемой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анализация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скорость отвода ст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лиматические условия эксплуат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температура окружающей сред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45 до + 5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снегов</w:t>
            </w:r>
            <w:r>
              <w:rPr>
                <w:sz w:val="22"/>
                <w:szCs w:val="22"/>
                <w:lang w:val="en-US"/>
              </w:rPr>
              <w:t xml:space="preserve">ая </w:t>
            </w: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4" w:leader="none"/>
                <w:tab w:val="left" w:pos="784" w:leader="none"/>
                <w:tab w:val="left" w:pos="89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йсмичность, 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и пуско-наладочные работы должны входить в стоимость оборудования. Адрес лизингополучателя: РТ, Новошешминский район, село Слобода Архангельская, ул. Горького, д.4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>Кнопка</dc:creator>
  <dc:description/>
  <cp:keywords/>
  <dc:language>en-US</dc:language>
  <cp:lastModifiedBy>Илюшина Марина Александровна</cp:lastModifiedBy>
  <cp:lastPrinted>2011-09-16T15:12:00Z</cp:lastPrinted>
  <dcterms:modified xsi:type="dcterms:W3CDTF">2011-09-23T10:42:00Z</dcterms:modified>
  <cp:revision>3</cp:revision>
  <dc:subject/>
  <dc:title>КОМЕРЧЕСКОЕ ПРЕДЛОЖЕНИЕ</dc:title>
</cp:coreProperties>
</file>